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245</wp:posOffset>
            </wp:positionH>
            <wp:positionV relativeFrom="page">
              <wp:posOffset>517525</wp:posOffset>
            </wp:positionV>
            <wp:extent cx="755777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Calibri" w:hAnsi="Calibri" w:cs="Calibri"/>
          <w:b w:val="false"/>
          <w:b w:val="false"/>
          <w:bCs w:val="false"/>
          <w:sz w:val="52"/>
          <w:szCs w:val="52"/>
        </w:rPr>
      </w:pPr>
      <w:r>
        <w:rPr>
          <w:rFonts w:cs="Calibri" w:ascii="Calibri" w:hAnsi="Calibri"/>
          <w:b w:val="false"/>
          <w:bCs w:val="false"/>
          <w:sz w:val="52"/>
          <w:szCs w:val="52"/>
        </w:rPr>
        <w:t>Katolicki Uniwersytet Lubelski Jana Pawła II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44"/>
          <w:szCs w:val="44"/>
        </w:rPr>
      </w:pPr>
      <w:r>
        <w:rPr>
          <w:rFonts w:cs="Calibri" w:ascii="Calibri" w:hAnsi="Calibri"/>
          <w:b w:val="false"/>
          <w:bCs w:val="false"/>
          <w:sz w:val="44"/>
          <w:szCs w:val="44"/>
        </w:rPr>
        <w:t>Wydział 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sz w:val="40"/>
          <w:szCs w:val="40"/>
        </w:rPr>
        <w:t>kierunek: ..........................., studia ....................................*</w:t>
      </w:r>
    </w:p>
    <w:p>
      <w:pPr>
        <w:pStyle w:val="Normal"/>
        <w:bidi w:val="0"/>
        <w:spacing w:lineRule="auto" w:line="240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88"/>
          <w:szCs w:val="88"/>
        </w:rPr>
      </w:pPr>
      <w:r>
        <w:rPr>
          <w:rFonts w:cs="Calibri" w:ascii="Calibri" w:hAnsi="Calibri"/>
          <w:b/>
          <w:bCs/>
          <w:sz w:val="88"/>
          <w:szCs w:val="88"/>
        </w:rPr>
        <w:t>Dziennik praktyk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 w:val="false"/>
          <w:bCs w:val="false"/>
        </w:rPr>
        <w:t>imię i nazwisko Praktykanta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umer albumu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działu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 Praktyk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*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forma (stacjonarne, niestacjonarne) oraz poziom (I stopnia, II stopnia, jednolite magisterkie) kształcenia</w:t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ktyka obowiązkow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b w:val="false"/>
          <w:bCs w:val="false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w której Praktykant odbywa praktykę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Funkcja / stanowisko: 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ata rozpoczęcia praktyki: 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ata zakończenia praktyki: 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 xml:space="preserve">Szczegółowe zasady i instrukcje odbywania praktyk 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lang w:val="pl-PL" w:eastAsia="zxx" w:bidi="zxx"/>
        </w:rPr>
        <w:t>wynikających z programu studiów, a także warunki zaliczenia praktyk określa Regulamin praktyk zatwierdzony przez Rektora KU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miar godzinowy odbywanej praktyki: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ekty kształcenia, które należy osiągnąć w wyniku odbycia praktyki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5635"/>
        <w:gridCol w:w="216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mbol efektu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u kierunkowego (symbo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Dla kierunku / specjalności / specjalizacji przygotowuje Opiekun Praktyk na podstawie efektów kształcenia zatwierdzonych przez Senat i udostępnia studentom do wydruku; w zależności od potrzeb należy zmienić liczbę wierszy tabel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4185"/>
        <w:gridCol w:w="2100"/>
        <w:gridCol w:w="17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liczba godzi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tru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wykonywanych prac, powierzonych obowiązków i pełnionych funk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niesienie do zakładanych efektów kształcenia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am /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e potwierdz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Zawartotabeli"/>
        <w:jc w:val="right"/>
        <w:rPr/>
      </w:pPr>
      <w:r>
        <w:rPr>
          <w:rFonts w:cs="Calibri" w:ascii="Calibri" w:hAnsi="Calibri"/>
          <w:sz w:val="22"/>
          <w:szCs w:val="22"/>
        </w:rPr>
        <w:t>data i podpis Mentora Praktykanta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Ocena opisowa wystawiona przez Opiekuna Praktyk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0" w:footer="0" w:bottom="1134"/>
          <w:pgNumType w:fmt="decimal"/>
          <w:formProt w:val="false"/>
          <w:textDirection w:val="lrTb"/>
          <w:docGrid w:type="default" w:linePitch="360" w:charSpace="0"/>
        </w:sectPr>
        <w:pStyle w:val="Zawartotabeli"/>
        <w:jc w:val="right"/>
        <w:rPr/>
      </w:pPr>
      <w:r>
        <w:rPr>
          <w:rFonts w:cs="Calibri" w:ascii="Calibri" w:hAnsi="Calibri"/>
          <w:sz w:val="22"/>
          <w:szCs w:val="22"/>
        </w:rPr>
        <w:t>data i podpis Opiekuna Praktyk</w:t>
      </w:r>
      <w:r>
        <w:br w:type="page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Praktyka nadobowiązkowa*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b w:val="false"/>
          <w:bCs w:val="false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w której Praktykant odbywa praktykę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Funkcja / stanowisko: 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ata rozpoczęcia praktyki: 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ata zakończenia praktyki: 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pl-PL" w:eastAsia="zxx" w:bidi="zxx"/>
        </w:rPr>
        <w:t xml:space="preserve"> w celu zdobywania doświadczenia zawodowego oraz nabywania praktycznych kompetencji Praktykant może odbyć nieograniczoną ilość praktyk nadobowiązkowych w trakcie studiów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*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79" w:leader="none"/>
          <w:tab w:val="left" w:pos="884" w:leader="none"/>
        </w:tabs>
        <w:bidi w:val="0"/>
        <w:spacing w:lineRule="auto" w:line="276" w:before="0" w:after="0"/>
        <w:ind w:left="644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80" w:leader="none"/>
        </w:tabs>
        <w:bidi w:val="0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 xml:space="preserve">Warunki odbywania praktyk nadobowiązkowych oraz procedurę zawierania umów na praktyki nadobowiązkowe określa Zarządzenie Rektora KUL w sprawie zasad organizacji i odbywania praktyk </w:t>
      </w:r>
      <w:r>
        <w:rPr>
          <w:rFonts w:cs="Calibri" w:ascii="Calibri" w:hAnsi="Calibri"/>
          <w:b w:val="false"/>
          <w:bCs w:val="false"/>
          <w:lang w:val="pl-PL" w:eastAsia="zxx" w:bidi="zxx"/>
        </w:rPr>
        <w:t xml:space="preserve">obowiązkowych i nadobowiązkowych na Katolickim Uniwersytecie Lubelskim Jana Pawła II 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>na studiach I i II stopnia, jednolitych magisterskich oraz studiach III stopnia.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xx" w:bidi="zxx"/>
        </w:rPr>
        <w:t>Termin i czas trwania praktyki, program oraz szczegóły organizacyjne Praktykant ustala z Instytucją Przyjmującą.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highlight w:val="white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miar godzinowy odbywanej praktyki: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Efekty kształcenia, które Praktykant zamierza osiągnąć w wyniku odbycia praktyki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60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*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pl-PL" w:eastAsia="zxx" w:bidi="zxx"/>
        </w:rPr>
        <w:t>Termin i czas trwania praktyki, program oraz szczegóły organizacyjne Praktykant ustala z Instytucją Przyjmując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i/>
          <w:iCs/>
          <w:sz w:val="22"/>
          <w:szCs w:val="22"/>
        </w:rPr>
        <w:t>Zamierzone do osiągnięcia efekty kształcenia opracowuje Praktykant w porozumieniu z Instytucją Przyjmującą; w zależności od potrzeb należy zmienić liczbę wierszy tabe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5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4185"/>
        <w:gridCol w:w="2100"/>
        <w:gridCol w:w="17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liczba godzin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6"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keepNext w:val="tru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wykonywanych prac, powierzonych obowiązków i pełnionych funk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dniesienie do zakładanych efektów kształcenia,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24"/>
                <w:szCs w:val="24"/>
              </w:rPr>
              <w:footnoteReference w:id="7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opisanych w instruk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wierdzam /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e potwierdz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1104" w:leader="none"/>
        </w:tabs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Zawartotabeli"/>
        <w:jc w:val="right"/>
        <w:rPr/>
      </w:pPr>
      <w:r>
        <w:rPr>
          <w:rFonts w:cs="Calibri" w:ascii="Calibri" w:hAnsi="Calibri"/>
          <w:sz w:val="22"/>
          <w:szCs w:val="22"/>
        </w:rPr>
        <w:t>data i podpis Mentora Praktykanta</w:t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Palatino Linotype" w:hAnsi="Palatino Linotype" w:cs="Palatino Linotyp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Hałas</cp:lastModifiedBy>
  <dcterms:modified xsi:type="dcterms:W3CDTF">2017-11-10T10:42:14Z</dcterms:modified>
  <cp:revision>15</cp:revision>
  <dc:subject/>
  <dc:title/>
</cp:coreProperties>
</file>