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czna Nauka Języka francuskiego – Tłumaczenia ogó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actical French – Translatio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u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 Stanisław Świtlik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Znajomość języka francuskiego na poziomie A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Umiejętność czytania ze zrozumieniem i analizowania tekst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1. Ćwiczenie rozumienia i interpretacji tekstów o tematyce ogólnej.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. Wzbogacanie słownictwa w zakresie określonych bloków tematycznych.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. Utrwalanie oraz rozwijanie wiedzy dotyczącej składni języka francuski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. Ćwiczenie analizy kontrastywnej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Efekty uczenia się dla przedmiotu wraz z odniesieniem do efektów kier</w:t>
      </w:r>
      <w:r>
        <w:rPr/>
        <w:t>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podstawową terminologię dotyczącą przekładu w języku francuski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podstawową terminologię przekładu w języku polski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i identyfikuje typy tekstów użytkowych i formalnych omawianych na zajęcia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znaczenia kontekstowe danych tekstów w odpowiednich obszarach komuni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9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Potrafi dokonać charakterystyki każdego z omawianych tekstów użytkowych lub formalnych pod kątem składni i leksy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wyszukiwać, analizować, oceniać, selekcjonować i użytkować informacje z różnych źróde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Potrafi precyzyjnie i poprawnie logicznie i językowo oddawać sens tłumaczonego tekstu użytk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Potrafi dobrać metody i narzędzia badawcze w celu analizy tekstu źródł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współdziałać i pracować w grupie, przyjmując w niej różne ro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umie zależność między jakością pozyskanego narzędzia w postaci sprawnego opanowania języka francuskiego, a własnym funkcjonowaniem jako osoby w świecie zewnętrzn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ksty do tłumaczenia z następujących dziedzin :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1. Famille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2. Météo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3. Paysage et géographi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4. Portrait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5. Lettre formell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6. Enquête policière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7. Faits div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EEEEEE" w:val="clear"/>
                <w:lang w:val="fr-FR"/>
              </w:rPr>
            </w:pPr>
            <w:r>
              <w:rPr>
                <w:rFonts w:cs="Calibri"/>
                <w:shd w:fill="EEEEEE" w:val="clear"/>
                <w:lang w:val="fr-FR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W ramach zajęć, poznamy również podstawowe elementy wiedzy o tłumaczeniach. Będziemy też ćwiczyli słownictwo i stuktury gramatyczne związane z wybranymi zagadnieniam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Met</w:t>
      </w:r>
      <w:r>
        <w:rPr/>
        <w:t>ody realizacji i weryfikacji efektów uczenia si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661"/>
        <w:gridCol w:w="2799"/>
        <w:gridCol w:w="255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Praca pod kierunkie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serwacj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zupełnione i ocenione kolokwiu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naliza tekst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awdzenie umiejętności praktyczny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rta oce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eastAsia="pl-PL"/>
              </w:rPr>
              <w:t>Praca w parach</w:t>
            </w:r>
            <w:r>
              <w:rPr>
                <w:bCs/>
                <w:color w:val="000000"/>
                <w:lang w:val="en-US" w:eastAsia="pl-PL"/>
              </w:rPr>
              <w:t xml:space="preserve"> Think-Pair-Sha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serwacj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rta oceny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t>Ocena niedostateczna </w:t>
        <w:br/>
        <w:t>(W) - Student nie zna terminologii i typologii z zakresu przekładu tekstów użytkowych i formalnych. </w:t>
        <w:br/>
        <w:t>(U) - Student nie potrafi dokonać przekładu tekstu, nie potrafi scharakteryzować danego typu tekstu. </w:t>
        <w:br/>
        <w:t>(K) - Student nie potrafi zorganizować własnego warsztatu pracy. </w:t>
        <w:br/>
        <w:br/>
        <w:t>Ocena dostateczna </w:t>
        <w:br/>
        <w:t>(W) - Student zna wybrane terminy z zakresu przekładu tekstów i wybrane typy tekstów. </w:t>
        <w:br/>
        <w:t>(U) - Student potrafi scharakteryzować wybrane typy tekstów, dokonuje przekładu tekstu w zakresie bardzo ograniczonym, popełniając liczne błędy. </w:t>
        <w:br/>
        <w:t>(K) - Student rozumie potrzebę organizacji własnego warsztatu pracy, ale nie potrafi jej skutecznie zrealizować. </w:t>
        <w:br/>
        <w:br/>
        <w:t>Ocena dobra </w:t>
        <w:br/>
        <w:t>(W) - Student zna większość terminów z zakresu przekładu tekstów oraz większość typów tekstów. </w:t>
        <w:br/>
        <w:t>(U) - Student potrafi scharakteryzować większość typów tekstów, dokonuje przekłady tekstu w stopniu zadowalającym. </w:t>
        <w:br/>
        <w:t>(K) - Student zna sposoby pracy w grupie. </w:t>
        <w:br/>
        <w:br/>
        <w:t>Ocena bardzo dobra </w:t>
        <w:br/>
        <w:t>(W) - Student zna terminologię z zakresu przekładu tekstu oraz wszystkie typy tekstów omawiane na zajęciach. </w:t>
        <w:br/>
        <w:t>(U) - Student bezbłędnie charakteryzuje wszystkie typy tekstów oraz dokonuje przekłady tekstu zachowując poprawność gramatyczną, leksykalną i składniową, uwzględniając charakter tekstu. </w:t>
        <w:br/>
        <w:t>(K) - Student potrafi zorganizować pracę własną oraz zespołu do którego należy.</w:t>
      </w:r>
    </w:p>
    <w:p>
      <w:pPr>
        <w:pStyle w:val="Akapitzlist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/>
      </w:pPr>
      <w:r>
        <w:rPr/>
        <w:t>Przewidziane są co najmniej dwie prace kontrolne w semestrze, których wynik jest podstawą do wystawienia oceny końcowej z zajęć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Kryteria oceny, wagi…</w:t>
      </w:r>
    </w:p>
    <w:p>
      <w:pPr>
        <w:pStyle w:val="Normal"/>
        <w:spacing w:lineRule="auto" w:line="240"/>
        <w:rPr/>
      </w:pPr>
      <w:r>
        <w:rPr/>
        <w:t>Praca pisemna 100%-90% - bdb</w:t>
      </w:r>
    </w:p>
    <w:p>
      <w:pPr>
        <w:pStyle w:val="Normal"/>
        <w:spacing w:lineRule="auto" w:line="240"/>
        <w:rPr/>
      </w:pPr>
      <w:r>
        <w:rPr/>
        <w:tab/>
        <w:tab/>
        <w:t>89%-86% - db+</w:t>
      </w:r>
    </w:p>
    <w:p>
      <w:pPr>
        <w:pStyle w:val="Normal"/>
        <w:spacing w:lineRule="auto" w:line="240"/>
        <w:rPr/>
      </w:pPr>
      <w:r>
        <w:rPr/>
        <w:tab/>
        <w:tab/>
        <w:t>85%-75% - db</w:t>
      </w:r>
    </w:p>
    <w:p>
      <w:pPr>
        <w:pStyle w:val="Normal"/>
        <w:spacing w:lineRule="auto" w:line="240"/>
        <w:rPr/>
      </w:pPr>
      <w:r>
        <w:rPr/>
        <w:tab/>
        <w:tab/>
        <w:t>74%-69% - dst+</w:t>
      </w:r>
    </w:p>
    <w:p>
      <w:pPr>
        <w:pStyle w:val="Akapitzlist"/>
        <w:ind w:left="360" w:hanging="0"/>
        <w:rPr/>
      </w:pPr>
      <w:r>
        <w:rPr/>
        <w:tab/>
        <w:tab/>
        <w:t>68%-60%- dst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 i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przygotowywane w oparciu o materiały własne – teksty znajdowane na bieżąco w Internecie, w czasopismach oraz w oparciu o: </w:t>
              <w:br/>
              <w:t>Pieńkos J, „Podstawy przekładoznawstwa: od Teorii do Praktyki”; Kantor Wydawniczy Zakamycze, 2003. </w:t>
              <w:br/>
            </w:r>
            <w:r>
              <w:rPr>
                <w:rFonts w:cs="Calibri"/>
                <w:lang w:val="fr-FR"/>
              </w:rPr>
              <w:t>Gouadec D. "Profession traducteur", La Maison du Dictionnaire, 2002. </w:t>
              <w:br/>
              <w:t>Delisle J., La traduction raisonnée, Presses Université d\'Ottawa, 2013. </w:t>
              <w:br/>
            </w:r>
            <w:r>
              <w:rPr>
                <w:rFonts w:cs="Calibri"/>
              </w:rPr>
              <w:t>Pisarska A. Tomaszkiewicz T., "Współczesne tendencje przekładoznawcze", Wyd. Nauk. Uniwersytetu im. Adama Mickiewicza w Poznaniu, 1998. </w:t>
              <w:br/>
              <w:t>Krysztofiak M., Przekład literacki we współczesnej translatoryce, Wydawnictwo UAM, Poznań 1996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cess">
    <w:name w:val="access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12:00Z</dcterms:created>
  <dc:creator>Anna Łukasiewicz</dc:creator>
  <dc:description/>
  <cp:keywords/>
  <dc:language>en-US</dc:language>
  <cp:lastModifiedBy>Nauczyciel</cp:lastModifiedBy>
  <cp:lastPrinted>2019-01-23T12:10:00Z</cp:lastPrinted>
  <dcterms:modified xsi:type="dcterms:W3CDTF">2023-10-01T19:44:00Z</dcterms:modified>
  <cp:revision>4</cp:revision>
  <dc:subject/>
  <dc:title>KARTA PRZEDMIOTU</dc:title>
</cp:coreProperties>
</file>