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orama literatury francuskiej XIX wie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orama of 19th century French liter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Licencjackie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Edyta Kociubińska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W1 Znajomość języka francuskiego na poziomie średniozaawansowanym </w:t>
              <w:br/>
              <w:t xml:space="preserve">W2 Podstawowa znajomość literatury i kultury francuskiej </w:t>
              <w:br/>
              <w:t>W3 Podstawowa znajomość historii Fran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C1 Zapoznanie słuchaczy z najważniejszymi nurtami i arcydziełami literatury francuskiej XIX wiek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C2 Przedstawienie wpływu przemian społeczno-historycznych na życie literackie i artystyczne XIX-wiecznej Fran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C3 Kształtowanie umiejętności czytania i interpretowania literatur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iada podstawową wiedzę o głównych nurtach literatury francuskiej XIX-go wie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Student posiada uporządkowaną wiedzę o najważniejszych wydarzeniach życia literackiego i artystycznego XIX-wiecznej Fran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iada wiedzę o metodach analizy i interpretacji najważniejszych dzieł literatury francuskiej XIX wie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Student posiada umiejętność właściwego doboru metod i narzędzi badawczych w celu analizy dzieła literackiego oraz umiejętność prezentacji opracowanego zagadni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 posiada umiejętność łączenia zjawisk literackich z faktami historycznymi i kulturowy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udent posiada umiejętność samodzielnego zdobywania wiedzy i rozwijania umiejętności badawczych w zakresie literatury francuskiej XIX wie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udent rozumie konieczność ciągłego poszerzania swoich kompetencji literaturoznawczych niezbędnych do rozwiązywania problemów w kontekście zawod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rozumie możliwość korzystania z badań i osiągnięć literaturoznawstwa do rozwiązywania problemów w życiu zawod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rawidłowo postrzega znaczenie literatury francuskiej XIX wieku w kulturze europejskiej i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</w:tr>
    </w:tbl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fr-FR"/>
              </w:rPr>
              <w:t xml:space="preserve">1. Introduction : la vie artistique, scientifique et littéraire au XIXe siècle. </w:t>
              <w:br/>
              <w:t xml:space="preserve">2. Les prémices du romantisme français. Madame de Staël – Benjamin Constant – François René de Chateaubriand. </w:t>
              <w:br/>
              <w:t xml:space="preserve">3. La poésie du romantisme : Alphonse de Lamartine – Alfred de Vigny – Victor Hugo – Alfred de Musset. </w:t>
              <w:br/>
              <w:t xml:space="preserve">4. Le théâtre romantique : Victor Hugo – Alfred de Musset – Alfred de Vigny. </w:t>
              <w:br/>
              <w:t xml:space="preserve">5. Le romantisme et le roman. Autobiographie, roman sentimental, historique, social. Alfred de Musset – George Sand – Victor Hugo. </w:t>
              <w:br/>
              <w:t xml:space="preserve">6. Les Maîtres du roman : Honoré de Balzac. Stendhal. </w:t>
              <w:br/>
              <w:t xml:space="preserve">7. Le romantisme noir : de Charles Nodier à Gérard de Nerval. </w:t>
              <w:br/>
              <w:t xml:space="preserve">8. Test </w:t>
              <w:br/>
              <w:t xml:space="preserve">9. L’Art pour l’art et le Parnasse. Théophile Gautier – Leconte de Lisle. </w:t>
              <w:br/>
              <w:t xml:space="preserve">10. Charles Baudelaire et la modernité. </w:t>
              <w:br/>
              <w:t xml:space="preserve">11. Le mouvement réaliste. Gustave Flaubert - Les Goncourt. </w:t>
              <w:br/>
              <w:t xml:space="preserve">12. Le naturalisme. Émile Zola – Guy de Maupassant. </w:t>
              <w:br/>
              <w:t xml:space="preserve">13. La constellation symboliste : Paul Verlaine – Arthur Rimbaud – Stéphane Mallarmé. </w:t>
              <w:br/>
              <w:t>14. Les décadents et l’esprit fin de siècle. Joris-Karl Huysmans – Barbey d’Aurevilly – Villiers de l’Isle-Adam</w:t>
              <w:br/>
              <w:t xml:space="preserve">15. </w:t>
            </w:r>
            <w:r>
              <w:rPr>
                <w:rFonts w:eastAsia="Times New Roman" w:cs="Calibri"/>
              </w:rPr>
              <w:t>Tes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cs="Calibri"/>
          <w:b/>
          <w:b/>
        </w:rPr>
      </w:pPr>
      <w:r>
        <w:rPr>
          <w:b/>
        </w:rPr>
        <w:t>Kryteria oceny, wagi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Calibri"/>
        </w:rPr>
        <w:t xml:space="preserve">Ocena bardzo dobra </w:t>
        <w:br/>
        <w:t xml:space="preserve">(W) - Student posiada bardzo dobrą znajomość głównych nurtów, utworów literackich, pisarzy, filozofów i artystów XIX-wiecznej Francji, jak również pogłębioną wiedzę o przemianach społeczno-historycznych i najważniejszych wydarzeniach literackich epoki. </w:t>
        <w:br/>
        <w:t xml:space="preserve">(U) - Student potrafi ciekawie i samodzielnie zinterpretować tekst literacki, właściwie dobrać metody i narzędzia badawcze, połączyć zjawiska literackie z faktami historycznymi i kulturowymi, interesująco zaprezentować wyniki własnej analizy oraz posługiwać się lit. francuską XIX w. w kontekście wiedzy o lit. powszechnej. </w:t>
        <w:br/>
        <w:t>(K) - Student posiada bardzo dobre kompetencje pozwalające na analizę tekstów lit. XIX w., potrafi w interesujący sposób zaprezentować własną interpretację tekstu lit. XIX w., doskonale pracuje w zespole lub kieruje jego pracą, wykazuje bardzo dobrą znajomość kultury i mentalności epoki oraz silną motywację do dalszego poszerzania wiedzy z dziedziny literaturoznawstwa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eastAsia="Times New Roman" w:cs="Calibri"/>
        </w:rPr>
        <w:t xml:space="preserve">Ocena dobra </w:t>
        <w:br/>
        <w:t xml:space="preserve">(W) - Student posiada dobrą znajomość głównych nurtów, utworów literackich, pisarzy, filozofów i artystów XIX-wiecznej Francji, jak również zadowalającą wiedzę o przemianach społeczno-historycznych i najważniejszych wydarzeniach literackich epoki. </w:t>
        <w:br/>
        <w:t xml:space="preserve">(U) - Student potrafi w stopniu zadowalającym zinterpretować tekst literacki, właściwie dobrać metody i narzędzia badawcze, połączyć zjawiska literackie z faktami historycznymi i kulturowymi, zaprezentować wyniki własnej analizy oraz posługiwać się lit. francuską XIX w. w kontekście wiedzy o lit. powszechnej. </w:t>
        <w:br/>
        <w:t xml:space="preserve">(K) - Student posiada dobre kompetencje pozwalające na analizę tekstów lit. XIX w., potrafi w stopniu zadowalającym zaprezentować własną interpretację tekstu lit. XIX w., pracować w zespole lub kierować jego pracą, wykazuje dobrą znajomość kultury i mentalności epoki oraz motywację do dalszego poszerzania wiedzy z dziedziny literaturoznawstwa. </w:t>
        <w:br/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dostateczna </w:t>
        <w:br/>
        <w:t xml:space="preserve">(W) - Student wykazuje podstawową znajomość głównych nurtów, utworów literackich, pisarzy, filozofów i artystów XIX-wiecznej Francji, jak również dostateczną wiedzę o przemianach społeczno-historycznych i najważniejszych wydarzeniach literackich epoki. </w:t>
        <w:br/>
        <w:t xml:space="preserve">(U) - Student potrafi w stopniu podstawowym zinterpretować tekst literacki, właściwie dobrać metody i narzędzia badawcze, połączyć zjawiska literackie z faktami historycznymi i kulturowymi, zaprezentować wyniki własnej analizy oraz posługiwać się lit. francuską XIX w. w kontekście wiedzy o lit. powszechnej. </w:t>
        <w:br/>
        <w:t xml:space="preserve">(K) - Student posiada podstawowe kompetencje pozwalające na analizę tekstów lit. XIX w., potrafi w stopniu dostatecznym zaprezentować własną interpretację tekstu lit. XIX w., pracować w zespole lub kierować jego pracą, wykazuje podstawową znajomość kultury i mentalności epoki oraz dostateczną motywację do dalszego poszerzania wiedzy z dziedziny literaturoznawstwa. 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niedostateczna </w:t>
        <w:br/>
        <w:t xml:space="preserve">(W) - Student nie wykazuje znajomości głównych nurtów, utworów literackich, pisarzy, filozofów i artystów XIX-wiecznej Francji, jak również wiedzy o przemianach społeczno historycznych i najważniejszych wydarzeniach literackich epoki. </w:t>
        <w:br/>
        <w:t xml:space="preserve">(U) - Student nie potrafi zinterpretować tekstu literackiego, właściwie dobrać metod i narzędzi badawczych, połączyć zjawisk literackich z faktami historycznymi i kulturowymi, zaprezentować wyników własnej analizy oraz posługiwać się lit. francuską XIX w. w kontekście wiedzy o lit. powszechnej. </w:t>
        <w:br/>
        <w:t xml:space="preserve">(K) - Student nie posiada kompetencji pozwalających na analizę tekstów lit. XIX w., nie potrafi zaprezentować własnej interpretacji tekstu lit. XIX w., nie umie pracować w zespole lub kierować jego pracą, nie rozumie kultury ani mentalności epoki, nie wykazuje motywacji do dalszego poszerzania wiedzy z dziedziny literaturoznawstwa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nktacja procentowa na kolokwiach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1%-60%  3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%-70%  3+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%-80%  4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1%-90%  4+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1%-100%  5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emestrze dozwolone są 2 nieusprawiedliwione nieobecności. Nie dotyczą one zajęć, podczas których przewidziane są kolokwia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eastAsia="Times New Roman" w:cs="Calibri"/>
        </w:rPr>
        <w:b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r-FR"/>
              </w:rPr>
            </w:pPr>
            <w:r>
              <w:rPr>
                <w:rFonts w:eastAsia="Times New Roman" w:cs="Calibri"/>
                <w:lang w:val="fr-FR"/>
              </w:rPr>
              <w:t xml:space="preserve">Manuels d’histoire littéraire (choix) </w:t>
              <w:br/>
              <w:t xml:space="preserve">1. A. Michel, C. Becker, M. Bury, P. Berthier, D. Millet :"Littérature française du XIXe siècle", Paris, PUF, 1993, Coll. Premier Cycle. </w:t>
              <w:br/>
              <w:t xml:space="preserve">2. Pierre-Louis Rey :"La littérature française du XIXe siècle", Paris, Armand Colin, 1993. </w:t>
              <w:br/>
              <w:t xml:space="preserve">3. Pierre Brunel et al.:"Histoire de la littérature française", Paris, Bordas, vol. 2. </w:t>
              <w:br/>
              <w:t xml:space="preserve">4. Antoine Adam, Georges Lerminier, Edouard Morot-Sir (réd.) :"Littérature française", Paris, Larousse, 1967-1968, vol. 2. </w:t>
              <w:br/>
              <w:t xml:space="preserve">5. Daniel Bergez (réd.) :"Précis de littérature française", Paris, Dunod, 1995. </w:t>
              <w:br/>
              <w:t xml:space="preserve">Anthologies </w:t>
              <w:br/>
              <w:t xml:space="preserve">1. A. Lagarde et L. Michard :" XIXe siècle", Paris, Bordas, 1969. </w:t>
              <w:br/>
              <w:t xml:space="preserve">2. Dominique Rincé, Bernard Lecherbonnier :"Littérature XIXe siècle, Textes et documents", Paris, Nathan, coll. Henri Mitterand, 1986. </w:t>
              <w:br/>
              <w:t xml:space="preserve">3. Xavier Darcos, Brigitte Agard, Marie-France Boireau :"Le XIXe siècle en littérature", Paris, Hachette, 1988. </w:t>
              <w:br/>
              <w:t xml:space="preserve">4. Christian Biet, Jean-Paul Brighelli, Jean-Luc Rispail :"XIXe siècle", Paris, Magnard, 1982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rFonts w:eastAsia="Times New Roman" w:cs="Calibri"/>
                <w:lang w:val="fr-FR"/>
              </w:rPr>
              <w:t xml:space="preserve">Études et monographies (choix) </w:t>
              <w:br/>
              <w:t xml:space="preserve">1. Jacques Bony :"Lire le romantisme", Paris, Dunod, 1992. </w:t>
              <w:br/>
              <w:t xml:space="preserve">2. Yves-Alain Favre :"La poésie romantique en toutes lettres", Paris, Bordas, 1989. </w:t>
              <w:br/>
              <w:t xml:space="preserve">3. Michel Raimond :"Le roman depuis la Révolution", Paris, Armand Colin, 1981. </w:t>
              <w:br/>
              <w:t xml:space="preserve">4. Jacques Dubois :"Les romanciers du réel. De Balzac à Simenon", Paris, Seuil, 2000. </w:t>
              <w:br/>
              <w:t>5. Colette Becker :"Lire le réalisme et le naturalisme", Paris, Dunod, 1992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2:00Z</dcterms:created>
  <dc:creator>Anna Łukasiewicz</dc:creator>
  <dc:description/>
  <cp:keywords/>
  <dc:language>en-US</dc:language>
  <cp:lastModifiedBy>Aa</cp:lastModifiedBy>
  <cp:lastPrinted>2019-01-23T12:10:00Z</cp:lastPrinted>
  <dcterms:modified xsi:type="dcterms:W3CDTF">2023-10-01T22:21:00Z</dcterms:modified>
  <cp:revision>5</cp:revision>
  <dc:subject/>
  <dc:title/>
</cp:coreProperties>
</file>