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KARTA PRZEDMIOT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ykl kształcenia od 2022/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Dane podstawowe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azwa prze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bidi w:val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Język francuski komunikacji zawodowej - me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>Nazwa przedmiotu w języku angielsk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bidi w:val="0"/>
              <w:jc w:val="left"/>
              <w:rPr>
                <w:rFonts w:ascii="Calibri" w:hAnsi="Calibri" w:eastAsia="Calibri" w:cs="Calibri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>French in professional commun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Kierunek studiów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Romanisty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>Poziom studiów (I, II, jednolite magistersk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Forma studiów (stacjonarne, niestacjonar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yscypl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Język wykład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francuski, polsk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ordynator przedmiotu/osoba odpowiedzial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 Laurent Mull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s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agania wstępn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>W1. Znajomość języka francuskiego na poziomie co najmniej A2 w mowie  i piśmi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>W2. Motywacja do pracy indywidualnej i grup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W3. Minimalna wiedza na temat tego, czym są media jako środki społecznego komunikowania się oraz środki masowego przekazu.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pBdr/>
        <w:bidi w:val="0"/>
        <w:spacing w:before="0" w:after="200"/>
        <w:contextualSpacing/>
        <w:jc w:val="left"/>
        <w:rPr/>
      </w:pPr>
      <w:r>
        <w:rPr/>
        <w:t xml:space="preserve">Cele kształcenia dla przedmiotu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1 Zdobycie wiedzy z zakresu słownictwa dotyczącego mediów jako środków społecznego komunikowania się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2 Zdobycie wiedzy z zakresu słownictwa dotyczącego mediów jako środków masowego przekazu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C3 Praca na materiałach dotyczących mass mediów, internetu, prasy, a także wszelkich elementów kultury masowej takich jak np. film czy kino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bCs/>
          <w:color w:val="000000"/>
          <w:lang w:val="pl-PL"/>
        </w:rPr>
        <w:t>Efekty uczenia się dla przedmiotu wraz z odniesieniem do efektów kierunkowych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bCs/>
          <w:color w:val="000000"/>
          <w:lang w:val="pl-PL"/>
        </w:rPr>
      </w:r>
    </w:p>
    <w:tbl>
      <w:tblPr>
        <w:tblW w:w="922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952"/>
        <w:gridCol w:w="2169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ymbo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pis efektu przedmiot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dniesienie do efektu kierunkowego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posiada wiedzę na temat różnych rodzajów mediów (…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W0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 xml:space="preserve">posługuje się podstawowym słownictwem francuskim używanym w kontekście mediów </w:t>
            </w: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W0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ozumie specyfikę języka specjalistycznego związanego z mediami (…), w tym słownictwa używanego do celów zawodowych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W09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rafi stosować w mowie i w piśmie poznane słownictwo francuskie dotyczące mediów, stosując różne rejestry języ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U01, K_U11, K_U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potrafi sprawnie </w:t>
            </w:r>
            <w:r>
              <w:rPr>
                <w:rFonts w:cs="Calibri" w:ascii="Calibri" w:hAnsi="Calibri"/>
                <w:szCs w:val="24"/>
              </w:rPr>
              <w:t xml:space="preserve">poruszać się w przestrzeni mediów społecznościowych w języku francuskim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U07, K_U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bidi w:val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trafi prawidłowo stosować nabyte wiadomości z zakresu dyskursu medialnego do poprawnej komunikacji w języku francuskim, w tym do pracy w zespo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U14, K_U12, K_U15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bidi w:val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zumie znaczenie opanowania słownictwa i strategii typowych dla dyskursu specjalistycznego związanego z mediami w procesie uczenia się języka francuski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K0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zuje potrzebę dalszego pogłębiania swojej wiedzy z zakresu francuskiego dyskursu medialnego dla własnego rozwoju jako romanisty, w tym rozwoju zawod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K02, K_K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pis przedmiotu/ treści programowe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922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22"/>
      </w:tblGrid>
      <w:tr>
        <w:trPr>
          <w:trHeight w:val="24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1. Comprendre les médias, les nouvelles et l'actualité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2. Comprendre l’Internet et la technologie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3. Parler de l’actualité (vidéos, télévision, radio, presse écrite)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4. Travailler avec la presse (titres de presse, dessin de presse et caricature)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5. Travailler avec les faits divers et les articles courts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6. Comprendre les fausses nouvelles, les rumeurs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7. Comprendre la culture et les médias de masse (théâtre, cinéma, photo, livre)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8. Parler de la culture (théâtre, cinéma, photo, livre)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bCs/>
          <w:color w:val="000000"/>
          <w:lang w:val="pl-PL"/>
        </w:rPr>
        <w:t>Metody realizacji i weryfikacji efektów uczenia się</w:t>
      </w:r>
    </w:p>
    <w:tbl>
      <w:tblPr>
        <w:tblW w:w="906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647"/>
        <w:gridCol w:w="2787"/>
        <w:gridCol w:w="2550"/>
      </w:tblGrid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ymbol ef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etody dydaktyczn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</w:rPr>
              <w:t>(lista wyboru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etody weryfikacj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</w:rPr>
              <w:t>(lista wyboru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posoby dokumentacj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</w:rPr>
              <w:t>(lista wyboru)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ja tematu przez dyskusj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serw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ne: indywidualna ocena aktywności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ja tematu przez dyskusj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lokw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e i ocenione kolokwium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W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ja tematu przez dyskusj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serw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bidi w:val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ne: indywidualna ocena aktywności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Ćwiczenia prak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olokwium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bserw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upełnione i ocenione kolokwium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: indywidualna ocena aktywności 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Ćwiczenia prak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Kolokw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upełnione i ocenione kolokwium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yskusja / praca zespołow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bserwacj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Wykonanie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nne: indywidualna ocena aktywności / karta oceny pracy w grupie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ysku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bserw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: indywidualna ocena aktywności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ysku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bserw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: indywidualna ocena aktywnośc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ryteria oceny, wagi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CENA BARDZO DOBRA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/>
      </w:pPr>
      <w:r>
        <w:rPr>
          <w:rFonts w:eastAsia="Calibri" w:cs="Calibri" w:ascii="Calibri" w:hAnsi="Calibri"/>
          <w:szCs w:val="24"/>
        </w:rPr>
        <w:t xml:space="preserve">Student bardzo aktywnie bierze udział w zajęciach, motywując przy tym do pracy inne osoby, chętnie uczestniczy w dyskusjach, potrafi bez problemu wykorzystać zdobytą wiedzę na temat mediów oraz słownictwa francuskiego używanego w mediach, potrafi sprawnie </w:t>
      </w:r>
      <w:r>
        <w:rPr>
          <w:rFonts w:cs="Calibri" w:ascii="Calibri" w:hAnsi="Calibri"/>
          <w:szCs w:val="24"/>
        </w:rPr>
        <w:t xml:space="preserve">poruszać się w przestrzeni mediów, rozumie specyfikę języka specjalistycznego związanego z mediami, </w:t>
      </w:r>
      <w:r>
        <w:rPr>
          <w:rFonts w:eastAsia="Calibri" w:cs="Calibri" w:ascii="Calibri" w:hAnsi="Calibri"/>
          <w:szCs w:val="24"/>
        </w:rPr>
        <w:t>potrafi prawidłowo stosować nabyte wiadomości z zakresu dyskursu medialnego do poprawnej komunikacji w języku francuskim, uzyskuje zaliczenia kolokwiów oraz prac pisemnych i projektów na 90%-100%.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CENA DOBRA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/>
      </w:pPr>
      <w:r>
        <w:rPr>
          <w:rFonts w:eastAsia="Calibri" w:cs="Calibri" w:ascii="Calibri" w:hAnsi="Calibri"/>
          <w:szCs w:val="24"/>
        </w:rPr>
        <w:t xml:space="preserve">Student aktywnie bierze udział w zajęciach, zazwyczaj uczestniczy w dyskusjach, potrafi wykorzystać zdobytą wiedzę na temat mediów oraz słownictwa francuskiego używanego w mediach, </w:t>
      </w:r>
      <w:r>
        <w:rPr>
          <w:rFonts w:cs="Calibri" w:ascii="Calibri" w:hAnsi="Calibri"/>
          <w:szCs w:val="24"/>
        </w:rPr>
        <w:t xml:space="preserve">rozumie specyfikę języka specjalistycznego związanego z mediami, </w:t>
      </w:r>
      <w:r>
        <w:rPr>
          <w:rFonts w:eastAsia="Calibri" w:cs="Calibri" w:ascii="Calibri" w:hAnsi="Calibri"/>
          <w:szCs w:val="24"/>
        </w:rPr>
        <w:t xml:space="preserve">potrafi </w:t>
      </w:r>
      <w:r>
        <w:rPr>
          <w:rFonts w:cs="Calibri" w:ascii="Calibri" w:hAnsi="Calibri"/>
          <w:szCs w:val="24"/>
        </w:rPr>
        <w:t xml:space="preserve">poruszać się w przestrzeni mediów, </w:t>
      </w:r>
      <w:r>
        <w:rPr>
          <w:rFonts w:eastAsia="Calibri" w:cs="Calibri" w:ascii="Calibri" w:hAnsi="Calibri"/>
          <w:szCs w:val="24"/>
        </w:rPr>
        <w:t>potrafi stosować nabyte wiadomości z zakresu dyskursu medialnego do poprawnej komunikacji w języku francuskim, uzyskuje zaliczenia kolokwiów oraz prac pisemnych i projektów na 75%-89% (w tym 75%-85% na ocenę dobrą oraz 86%-89% na ocenę dobrą+).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CENA DOSTATECZNA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/>
      </w:pPr>
      <w:r>
        <w:rPr>
          <w:rFonts w:eastAsia="Calibri" w:cs="Calibri" w:ascii="Calibri" w:hAnsi="Calibri"/>
          <w:szCs w:val="24"/>
        </w:rPr>
        <w:t xml:space="preserve">Student biernie uczestniczy w zajęciach, w dyskusjach bierze udział głównie na polecenie prowadzącego, w minimalnym stopniu potrafi wykorzystać zdobytą wiedzę na temat mediów oraz słownictwa francuskiego używanego w mediach, potrafi w pewnym stopniu </w:t>
      </w:r>
      <w:r>
        <w:rPr>
          <w:rFonts w:cs="Calibri" w:ascii="Calibri" w:hAnsi="Calibri"/>
          <w:szCs w:val="24"/>
        </w:rPr>
        <w:t xml:space="preserve">poruszać się w przestrzeni mediów, rozumie specyfikę języka specjalistycznego związanego z mediami, </w:t>
      </w:r>
      <w:r>
        <w:rPr>
          <w:rFonts w:eastAsia="Calibri" w:cs="Calibri" w:ascii="Calibri" w:hAnsi="Calibri"/>
          <w:szCs w:val="24"/>
        </w:rPr>
        <w:t>potrafi stosować podstawowe wiadomości z zakresu dyskursu medialnego do poprawnej komunikacji w języku francuskim, uzyskuje zaliczenia kolokwiów oraz prac pisemnych i projektów na 60%-74% (w tym 60%-68% na ocenę dostateczną oraz 69%-74% na ocenę dostateczną+).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CENA NIEDOSTATECZNA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/>
      </w:pPr>
      <w:r>
        <w:rPr>
          <w:rFonts w:eastAsia="Calibri" w:cs="Calibri" w:ascii="Calibri" w:hAnsi="Calibri"/>
        </w:rPr>
        <w:t>Student nie uczęszcza na zajęcia lub pojawia się na nich bardzo rzadko</w:t>
      </w:r>
      <w:r>
        <w:rPr>
          <w:rFonts w:eastAsia="Calibri" w:cs="Calibri" w:ascii="Calibri" w:hAnsi="Calibri"/>
          <w:szCs w:val="24"/>
        </w:rPr>
        <w:t xml:space="preserve">, nie bierze udziału w dyskusji, nie posiada wiedzy na temat rodzajów mediów, nie potrafi posługiwać się podstawowym słownictwem francuskim używanym w kontekście mediów, nie potrafi </w:t>
      </w:r>
      <w:r>
        <w:rPr>
          <w:rFonts w:cs="Calibri" w:ascii="Calibri" w:hAnsi="Calibri"/>
          <w:szCs w:val="24"/>
        </w:rPr>
        <w:t xml:space="preserve">poruszać się w przestrzeni mediów, </w:t>
      </w:r>
      <w:r>
        <w:rPr>
          <w:rFonts w:eastAsia="Calibri" w:cs="Calibri" w:ascii="Calibri" w:hAnsi="Calibri"/>
          <w:szCs w:val="24"/>
        </w:rPr>
        <w:t>nie rozumie specyfiki języka specjalistycznego związanego z mediami, nie wykazuje chęci współpracy, nie potrafi prawidłowo stosować zagadnień z zakresu dyskursu medialnego do poprawnej komunikacji w języku francuskim, nie uzyskuje zaliczeń kolokwiów oraz prac pisemnych i projektów tj. poniżej 60%, nie wykazuje chęci poprawy oceny.</w:t>
      </w:r>
    </w:p>
    <w:p>
      <w:pPr>
        <w:pStyle w:val="Domyln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bciążenie pracą studenta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922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Forma aktywności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Liczba godzin kontaktowych z nauczycielem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Liczba godzin indywidualnej pracy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Literatura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tbl>
      <w:tblPr>
        <w:tblW w:w="922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22"/>
      </w:tblGrid>
      <w:tr>
        <w:trPr>
          <w:trHeight w:val="25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Literatura podstawowa i uzupe</w:t>
            </w:r>
            <w:r>
              <w:rPr>
                <w:rFonts w:eastAsia="Calibri" w:cs="Calibri" w:ascii="Calibri" w:hAnsi="Calibri"/>
                <w:color w:val="000000"/>
                <w:sz w:val="22"/>
                <w:lang w:val="pl-PL"/>
              </w:rPr>
              <w:t>łniająca</w:t>
            </w:r>
          </w:p>
        </w:tc>
      </w:tr>
      <w:tr>
        <w:trPr>
          <w:trHeight w:val="24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ortal internetowy </w:t>
            </w:r>
            <w:r>
              <w:rPr>
                <w:rFonts w:cs="Calibri" w:ascii="Calibri" w:hAnsi="Calibri"/>
                <w:i/>
                <w:iCs/>
                <w:szCs w:val="24"/>
              </w:rPr>
              <w:t>Le Point du FLE</w:t>
            </w:r>
            <w:r>
              <w:rPr>
                <w:rFonts w:cs="Calibri" w:ascii="Calibri" w:hAnsi="Calibri"/>
                <w:szCs w:val="24"/>
              </w:rPr>
              <w:t xml:space="preserve"> oraz materiały własne prowadzącej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Florence Teste, Travailler l'écrit avec la presse - A2 et +, PUG FLE, 2020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Delphine Barreau, Marine Bechtel, Déborah Gros, Travailler l'oral avec la radio, PUG FLE, 2019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Gérard Colavecchio, Évelyne Pâquier, Lidwien Van Dixhoorn, Les médias en classe, Kit pédagogique pour la classe de langue, PUG FLE, 2021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Claire Leroy-Miquel, Anne Goliot-Lété, Vocabulaire progressif du français niveau intermédiaire, CLE International, 2018.</w:t>
            </w:r>
          </w:p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80" w:leader="none"/>
                <w:tab w:val="left" w:pos="7840" w:leader="none"/>
                <w:tab w:val="left" w:pos="8400" w:leader="none"/>
                <w:tab w:val="left" w:pos="8960" w:leader="none"/>
              </w:tabs>
              <w:bidi w:val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Claire Leroy-Miquel, Vocabulaire progressif du français niveau avancé, CLE International, 2018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bCs/>
        <w:w w:val="100"/>
        <w:rFonts w:cs="Arial Unicode MS"/>
        <w:lang w:val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bCs/>
        <w:w w:val="100"/>
        <w:rFonts w:cs="Arial Unicode MS"/>
        <w:lang w:val="pl-PL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bCs/>
        <w:w w:val="100"/>
        <w:rFonts w:cs="Arial Unicode MS"/>
        <w:lang w:val="pl-PL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bCs/>
        <w:w w:val="100"/>
        <w:rFonts w:cs="Arial Unicode MS"/>
        <w:lang w:val="pl-P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bCs/>
        <w:w w:val="100"/>
        <w:rFonts w:cs="Arial Unicode MS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pl-PL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7:00Z</dcterms:created>
  <dc:creator>asus</dc:creator>
  <dc:description/>
  <dc:language>en-US</dc:language>
  <cp:lastModifiedBy/>
  <cp:lastPrinted>1995-11-21T17:41:00Z</cp:lastPrinted>
  <dcterms:modified xsi:type="dcterms:W3CDTF">2023-09-21T11:45:42Z</dcterms:modified>
  <cp:revision>4</cp:revision>
  <dc:subject/>
  <dc:title/>
</cp:coreProperties>
</file>