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półczesna cywilizacja francu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temporary French Civiliz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isty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cjackie I-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oznaws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u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hab. Sebastian Piotrow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a zaję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W1 Podstawowa wiedza w zakresie cywilizacji i kultury francuskiego obszaru językoweg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2 Motywacja i umiejętność pracy w zespo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W3 Znajomość języka francuskiego na poziomie B2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Cele kształcenia dla przedmio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 Unicode MS"/>
              </w:rPr>
              <w:t>C1 Przedstawienie podstawowych zagadnień dotyczących współczesnej Francji: kultura, społeczeństwo, instytucje.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Calibri"/>
              </w:rPr>
              <w:t>C2 Poszerzenie wiedzy oraz słownictwa poprzez analizę, komentarz i dyskusję z zakresu cywilizacji i kultury francuskiego obszaru językoweg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C3</w:t>
            </w:r>
            <w:r>
              <w:rPr>
                <w:rFonts w:eastAsia="Arial Unicode MS"/>
              </w:rPr>
              <w:t xml:space="preserve"> Uwrażliwienie na różnice kulturowe pomiędzy Francją a Polską. Stereotypy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Efekty uczenia się</w:t>
      </w:r>
      <w:r>
        <w:rPr/>
        <w:t xml:space="preserve"> dla przedmiotu wraz z odniesieniem do efektów kierunk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Student posiada uporządkowaną wiedzę z zakresu kultury i cywilizacji Francji i krajów francuskojęzycznych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8, K_W11, K_W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Student zna podstawową terminologię w j. francuskim z dziedziny mediów, telewizji, Internetu, prasy, kina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6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Student p</w:t>
            </w:r>
            <w:r>
              <w:rPr>
                <w:rFonts w:cs="Calibri"/>
              </w:rPr>
              <w:t>otrafi rozpoznać wpływ procesów społecznych i kulturowych (z obszaru Francji i krajów francuskojęzycznych) na język i komunikację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1-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Student p</w:t>
            </w:r>
            <w:r>
              <w:rPr>
                <w:rFonts w:cs="Calibri"/>
              </w:rPr>
              <w:t>otrafi rozpoznawać i klasyfikować różne rodzaje wytworów kultury i cywilizacji Francji i krajów francuskojęzycznych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6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 xml:space="preserve">Student korzysta z okazji, żeby zapoznawać się z wytworami </w:t>
            </w:r>
            <w:r>
              <w:rPr>
                <w:rFonts w:cs="Calibri"/>
              </w:rPr>
              <w:t>kultury i cywilizacji Francji. Bierze udział w wydarzeniach kulturowych, włącza się do organizacji tego typu wydarzeń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4, K_K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Student potrafi prawidłowo postrzegać znaczenie i wykorzystać nabytą wiedzę i umiejętności z zakresu języka, literatury i kultury francuskiej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1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Institutions politiques et culturel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Patrimoine géographique, historique et culture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fr-FR"/>
              </w:rPr>
              <w:t>France – pays multiethnique et multicultur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Grandes fêtes et traditio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La famil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fr-FR"/>
              </w:rPr>
            </w:pPr>
            <w:r>
              <w:rPr>
                <w:lang w:val="en-US"/>
              </w:rPr>
              <w:t>Les méd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L’art de viv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Le vin et la cuisi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Les stéréotyp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La vie culturelle et artistiqu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a vie littérai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hd w:fill="EEEEEE" w:val="clear"/>
                <w:lang w:val="fr-FR"/>
              </w:rPr>
            </w:pPr>
            <w:r>
              <w:rPr>
                <w:lang w:val="fr-FR"/>
              </w:rPr>
              <w:t>Le cinéma contemporain.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Metody realizacji i weryfikacji efektó</w:t>
      </w:r>
      <w:r>
        <w:rPr/>
        <w:t>w uczenia si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661"/>
        <w:gridCol w:w="2799"/>
        <w:gridCol w:w="2555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ezentacja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atki własne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acja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otatki własne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ezentacj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atki własn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Kryteria ocen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Akapitzlist"/>
        <w:ind w:left="0" w:hanging="0"/>
        <w:rPr>
          <w:rFonts w:eastAsia="Times New Roman" w:cs="Calibri"/>
        </w:rPr>
      </w:pPr>
      <w:r>
        <w:rPr>
          <w:rFonts w:eastAsia="Times New Roman" w:cs="Calibri"/>
        </w:rPr>
        <w:t xml:space="preserve">Ocena bardzo dobr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>Student posiada uporządkowaną wiedzę na temat współczesnej cywilizacji francuskiej. Zna najważniejsze wzorce i kody kulturowe współczesnej Franc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/>
        </w:rPr>
        <w:t>Student potrafi zebrać potrzebne informacje i wykonać wysokiej jakości prezentację. Pojawiające się błędy językowe nie mają wpływu na zrozumienie treśc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 xml:space="preserve">Student potrafi wypowiedzieć się na wybrany temat w wyczerpujący sposób. Potrafi dodać własne, trafne komentarz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 xml:space="preserve">Student potrafi przekazać innym informacje na wybrany temat w wyczerpujący sposób. Potrafi dodać własne, trafne komentarz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>Student potrafi krytycznie dyskutować na wybrany temat w wyczerpujący sposób. Jego komentarze cechuje klarowność i wysoki poziom język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>Student potrafi zdobyć potrzebne informacje i dyskutować o wybranych zagadnieniach. Potrafi celnie argumentować i umiejętnie bronić stanowiska. Trafnie odczytuje intencje i argumenty innych.</w:t>
      </w:r>
    </w:p>
    <w:p>
      <w:pPr>
        <w:pStyle w:val="Akapitzlist"/>
        <w:ind w:left="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ind w:left="0" w:hanging="0"/>
        <w:rPr>
          <w:rFonts w:eastAsia="Times New Roman" w:cs="Calibri"/>
        </w:rPr>
      </w:pPr>
      <w:r>
        <w:rPr>
          <w:rFonts w:eastAsia="Times New Roman" w:cs="Calibri"/>
        </w:rPr>
        <w:t xml:space="preserve">Ocena dobr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>Student posiada uporządkowaną wiedzę na temat współczesnej cywilizacji francuskiej. Zna niektóre kody kulturowe współczesnej Franc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 xml:space="preserve">Student potrafi zebrać potrzebne informacje i wykonać dobrej jakości prezentację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/>
        </w:rPr>
        <w:t>Student potrafi krytycznie dyskutować na wybrany temat w wyczerpujący sposób. Popełnia błędy językowe niemające większego wpływu na zrozumienie treśc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 xml:space="preserve">Student potrafi rzeczowo argumentować na wybrany temat w wyczerpujący sposób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>Student potrafi zdobyć potrzebne informacje i dyskutować o wybranych zagadnieniach. Potrafi znaleźć podstawowe argumenty i bronić stanowiska.</w:t>
      </w:r>
    </w:p>
    <w:p>
      <w:pPr>
        <w:pStyle w:val="Akapitzlist"/>
        <w:ind w:left="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ind w:left="0" w:hanging="0"/>
        <w:rPr>
          <w:rFonts w:eastAsia="Times New Roman" w:cs="Calibri"/>
        </w:rPr>
      </w:pPr>
      <w:r>
        <w:rPr>
          <w:rFonts w:eastAsia="Times New Roman" w:cs="Calibri"/>
        </w:rPr>
        <w:t xml:space="preserve">Ocena dostateczn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</w:rPr>
      </w:pPr>
      <w:r>
        <w:rPr>
          <w:rFonts w:eastAsia="Arial Unicode MS"/>
        </w:rPr>
        <w:t>Student posiada ograniczoną wiedzę na temat współczesnej cywilizacji francuski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>Student potrafi zebrać potrzebne informacje i wykonać poprawną prezentację. Liczne błędy językowe mają wpływ na zrozumienie treśc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>Student potrafi wypowiedzieć się na wybrany temat w sposób ogólny i stereotypowy. Popełnia liczne błędy językowe mające wpływ na zrozumienie treśc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/>
        </w:rPr>
        <w:t>Student potrafi dyskutować na wybrany temat w sposób ogólny i stereotypowy. Popełnia liczne błędy językowe mogące wpływać na zrozumienie treśc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>Student potrafi zdobyć najpotrzebniejsze informacje i w sposób ogólny dyskutować o wybranych zagadnieniach.</w:t>
      </w:r>
    </w:p>
    <w:p>
      <w:pPr>
        <w:pStyle w:val="Akapitzlist"/>
        <w:ind w:left="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ind w:left="0" w:hanging="0"/>
        <w:rPr>
          <w:rFonts w:eastAsia="Times New Roman" w:cs="Calibri"/>
        </w:rPr>
      </w:pPr>
      <w:r>
        <w:rPr>
          <w:rFonts w:eastAsia="Times New Roman" w:cs="Calibri"/>
        </w:rPr>
        <w:t xml:space="preserve">Ocena niedostateczn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>Student posiada tylko stereotypową wiedzę na temat współczesnej cywilizacji francuski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 xml:space="preserve">Student nie potrafi zebrać potrzebnych informacji i wykonać poprawnej prezentacj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/>
        </w:rPr>
        <w:t xml:space="preserve">Student nie potrafi wypowiedzieć się samodzielnie na wybrany temat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/>
        </w:rPr>
        <w:t>Student nie potrafi krytycznie dyskutować na wybrany temat. Popełnia bardzo liczne błędy językowe znacząco utrudniające lub uniemożliwiające zrozumienie treści.</w:t>
      </w:r>
    </w:p>
    <w:p>
      <w:pPr>
        <w:pStyle w:val="Akapitzlist"/>
        <w:ind w:left="0" w:hanging="0"/>
        <w:rPr>
          <w:rFonts w:eastAsia="Arial Unicode MS" w:cs="Calibri"/>
        </w:rPr>
      </w:pPr>
      <w:r>
        <w:rPr>
          <w:rFonts w:eastAsia="Arial Unicode MS" w:cs="Calibri"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 xml:space="preserve">Liczba godzin kontaktowych z nauczyciel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>Liczba godzin indywidualnej pracy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teratura podstawowa i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Pactet, P. 1993. </w:t>
            </w:r>
            <w:r>
              <w:rPr>
                <w:i/>
                <w:lang w:val="en-US"/>
              </w:rPr>
              <w:t>Les institutions françaises</w:t>
            </w:r>
            <w:r>
              <w:rPr>
                <w:lang w:val="en-US"/>
              </w:rPr>
              <w:t xml:space="preserve">. </w:t>
            </w:r>
            <w:r>
              <w:rPr/>
              <w:t>PUF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ajważniejsze francuskojęzyczne tytuły prasowe i kanały informacyjne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ccess">
    <w:name w:val="access"/>
    <w:qFormat/>
    <w:rPr>
      <w:rFonts w:cs="Times New Roman"/>
    </w:rPr>
  </w:style>
  <w:style w:type="character" w:styleId="Luchili">
    <w:name w:val="luc_hili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7:05:00Z</dcterms:created>
  <dc:creator>Anna Łukasiewicz</dc:creator>
  <dc:description/>
  <cp:keywords/>
  <dc:language>en-US</dc:language>
  <cp:lastModifiedBy>Konto Microsoft</cp:lastModifiedBy>
  <cp:lastPrinted>2019-01-23T12:10:00Z</cp:lastPrinted>
  <dcterms:modified xsi:type="dcterms:W3CDTF">2022-01-03T11:53:00Z</dcterms:modified>
  <cp:revision>3</cp:revision>
  <dc:subject/>
  <dc:title>KARTA PRZEDMIOTU</dc:title>
</cp:coreProperties>
</file>